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40"/>
        </w:rPr>
        <w:t>Chili Verd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5 lb pork shoul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14 oz can chicken bro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1 lb tomatillos, di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4 whole jalapenos, di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1/2 onion, di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3 cloves garlic, min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2  tsp orega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1  tsp cum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2 7oz cans whole green chil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1  tsp sa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2 tbs masa fl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4 tbs wat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Roast meat @ 350 for 2 1/2 h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Separate meat into large chun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Add tomatillos, jalapenos, onion, garlic, green chil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Simmer covered 1 h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Remove meat from liqu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Add oregano, cumin, and sa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Mix masa flour and water and stir into bro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Trim and cut meat into chun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>Simmer covered 1/2 h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